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ертикальное положение на животе у мамы в слинге с кольцами</w:t>
      </w:r>
    </w:p>
    <w:tbl>
      <w:tblPr>
        <w:tblW w:w="5000" w:type="pct"/>
        <w:jc w:val="left"/>
        <w:tblInd w:w="-172" w:type="dxa"/>
        <w:tblLayout w:type="fixed"/>
        <w:tblCellMar>
          <w:top w:w="172" w:type="dxa"/>
          <w:left w:w="172" w:type="dxa"/>
          <w:bottom w:w="172" w:type="dxa"/>
          <w:right w:w="172" w:type="dxa"/>
        </w:tblCellMar>
      </w:tblPr>
      <w:tblGrid>
        <w:gridCol w:w="4764"/>
        <w:gridCol w:w="6291"/>
      </w:tblGrid>
      <w:tr>
        <w:trPr/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/>
              <w:t>1.</w:t>
              <w:br/>
              <w:t>Выбираем плечо, на котором будем носить слинг.</w:t>
              <w:br/>
              <w:br/>
              <w:t>Помещаем кольца на плечо (при подтягивании слинга они сползут на правильное место — на ключицу).</w:t>
              <w:br/>
              <w:br/>
            </w:r>
            <w:r>
              <w:rPr>
                <w:b/>
                <w:bCs/>
              </w:rPr>
              <w:t>Внимание!</w:t>
            </w:r>
            <w:r>
              <w:rPr/>
              <w:t xml:space="preserve"> При ношении слинга с кольцами плечи нужно регулярно чередовать! От этого зависит не только осанка мамы, но и равномерное развитие мышечного корсета ребенка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/>
              <w:t>2.</w:t>
              <w:br/>
              <w:t xml:space="preserve">Берем малыша себе на плечо, противоположное плечу, на котором кольца.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то ребенку 5 месяцев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/>
              <w:t>3.</w:t>
              <w:br/>
              <w:t>Расправляем ткань слинга на спинке ребенка. Нижний бортик слинга должен оказаться под коленками (не под попой!)</w:t>
              <w:br/>
              <w:br/>
              <w:t>Не нужно много ткани тянуть наверх, достаточно просто довести ткань до лопаток, а лишние складки пусть лучше останутся внизу, в районе попы-ножек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/>
              <w:t>4.</w:t>
              <w:br/>
              <w:t>Сажаем ребенка себе на талию, рукой проверяем, чтобы нижний бортик слинга проходил под коленками и был завернут вверх, а попа чуть утопала в кармашке из слинга. Верхний бортик проходит по плечам или подмышками (для более старших детей).</w:t>
              <w:br/>
              <w:br/>
              <w:t>Внимание! Правильное положение ребенка — «</w:t>
            </w:r>
            <w:hyperlink r:id="rId6">
              <w:r>
                <w:rPr>
                  <w:rStyle w:val="InternetLink"/>
                </w:rPr>
                <w:t>лягушка</w:t>
              </w:r>
            </w:hyperlink>
            <w:r>
              <w:rPr/>
              <w:t>». Это положение снимает нагрузку с копчика — ребенок поддерживается нижним бортиком слинга за подколенки, а верхним прижимается к маминой груди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/>
              <w:t>5.</w:t>
              <w:br/>
              <w:t>Подтягиваем весь слинг за хвост, чтобы слинг поддерживал ребенка на уровне вашей талии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/>
              <w:t>6.</w:t>
              <w:br/>
              <w:t>Верхним бортиком плотно притягиваем плечевой пояс ребенка к себе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/>
              <w:t>7.</w:t>
              <w:br/>
              <w:t>При необходимости подтягиваем нижний бортик.</w:t>
              <w:br/>
              <w:br/>
              <w:t>На заметку: Слинг с кольцами можно отрегулировать до любого положения ребенка, подтягивая в кольцах по очереди каждый сантиметр ткани от одного бортика до другого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/>
              <w:t>8.</w:t>
              <w:br/>
            </w:r>
            <w:r>
              <w:rPr>
                <w:b/>
                <w:bCs/>
              </w:rPr>
              <w:t>Готово!</w:t>
            </w:r>
            <w:r>
              <w:rPr/>
              <w:br/>
              <w:br/>
              <w:t>Еще раз обратите внимание на позу. Ножки расположены симметрично, коленки выше попы, нижний бортик слинга под коленками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/>
              <w:t>9.</w:t>
              <w:br/>
              <w:t>А хвост можно красиво завернуть и подоткунуть под слинг.</w:t>
            </w:r>
          </w:p>
        </w:tc>
      </w:tr>
      <w:tr>
        <w:trPr/>
        <w:tc>
          <w:tcPr>
            <w:tcW w:w="11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Из положения «На животе» можно легко переложить малыша в положение «</w:t>
            </w:r>
            <w:hyperlink r:id="rId12">
              <w:r>
                <w:rPr>
                  <w:rStyle w:val="InternetLink"/>
                </w:rPr>
                <w:t>Колыбелька</w:t>
              </w:r>
            </w:hyperlink>
            <w:r>
              <w:rPr/>
              <w:t>»: нужно немного ослабить слинг, потом положить малыша на бок (головой от колец), а затем подтянуть нижний бортик слинга, так чтобы ребенок лежал горизонтально, а бортик проходил между ребенком и мамой. Голова малыша должна оказаться на уровне маминой гру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6000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F7F3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lingokonsultant.ru/articles/sling/nozhki-lyagushkoi.php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slingokonsultant.ru/instructions/kolybelka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55:00Z</dcterms:created>
  <dc:creator>1</dc:creator>
  <dc:description/>
  <cp:keywords/>
  <dc:language>en-US</dc:language>
  <cp:lastModifiedBy>1</cp:lastModifiedBy>
  <dcterms:modified xsi:type="dcterms:W3CDTF">2008-08-08T02:57:00Z</dcterms:modified>
  <cp:revision>1</cp:revision>
  <dc:subject/>
  <dc:title>Вертикальное положение на животе у мамы в слинге с кольцами</dc:title>
</cp:coreProperties>
</file>