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 на бедре у мамы в слинге с кольцами</w:t>
      </w:r>
    </w:p>
    <w:tbl>
      <w:tblPr>
        <w:tblW w:w="5000" w:type="pct"/>
        <w:jc w:val="left"/>
        <w:tblInd w:w="-172" w:type="dxa"/>
        <w:tblLayout w:type="fixed"/>
        <w:tblCellMar>
          <w:top w:w="172" w:type="dxa"/>
          <w:left w:w="172" w:type="dxa"/>
          <w:bottom w:w="172" w:type="dxa"/>
          <w:right w:w="172" w:type="dxa"/>
        </w:tblCellMar>
      </w:tblPr>
      <w:tblGrid>
        <w:gridCol w:w="6024"/>
        <w:gridCol w:w="5031"/>
      </w:tblGrid>
      <w:tr>
        <w:trPr/>
        <w:tc>
          <w:tcPr>
            <w:tcW w:w="11055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В положении «На бедре» ребенка </w:t>
            </w:r>
            <w:r>
              <w:rPr>
                <w:b/>
                <w:bCs/>
              </w:rPr>
              <w:t>обязательно нужно носить на обеих сторонах</w:t>
            </w:r>
            <w:r>
              <w:rPr/>
              <w:t xml:space="preserve"> — и на левом, и на правом бедре — примерно одинаковое количество времени. От этого зависит не только осанка мамы, но и равномерное развитие мышечного корсета ребенка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еред тем, как сажать ребенка на бедро в слинг, нужн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научить малыша держаться на бедре без слинга</w:t>
              </w:r>
            </w:hyperlink>
            <w:r>
              <w:rPr>
                <w:sz w:val="20"/>
                <w:szCs w:val="20"/>
              </w:rPr>
              <w:t>. Обучение можно начинать с трех месяцев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1.</w:t>
              <w:br/>
              <w:t>Выбираем плечо, на котором будем носить слинг.</w:t>
              <w:br/>
              <w:br/>
              <w:t>Помещаем кольца на плечо или даже чуть за спину (при подтягивании слинга они сползут на правильное место — на ключицу). Низ слинга должен быть примерно на уровне выступающей бедренной косточки.</w:t>
              <w:br/>
              <w:br/>
            </w:r>
            <w:r>
              <w:rPr>
                <w:b/>
                <w:bCs/>
              </w:rPr>
              <w:t>Внимание!</w:t>
            </w:r>
            <w:r>
              <w:rPr/>
              <w:t xml:space="preserve"> При ношении слинга с кольцами плечи нужно регулярно чередовать!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2.</w:t>
              <w:br/>
              <w:t xml:space="preserve">Берем малыша себе на плечо, противоположное плечу, на котором кольца.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то ребенку 6 месяцев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3.</w:t>
              <w:br/>
              <w:t>Пропускаем ножки ребенка под слинг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4.</w:t>
              <w:br/>
              <w:t>Расправляем ткань слинга на спинке ребенка. Нижний бортик слинга должен оказаться под коленками (не под попой!)</w:t>
              <w:br/>
              <w:br/>
              <w:t>Не нужно много ткани тянуть наверх, достаточно просто довести ткань до лопаток, а лишние складки пусть лучше останутся внизу, в районе попы-ножек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5.</w:t>
              <w:br/>
              <w:t>Сажаем ребенка себе на бедро, так чтобы нижний бортик слинга проходил под коленками, а попа чуть утопала в кармашке из слинга. Верхний бортик проходит по плечам или подмышками (для более старших детей).</w:t>
              <w:br/>
              <w:t>Лишнюю ткань перетягиваем вперед.</w:t>
              <w:br/>
              <w:br/>
              <w:t>Внимание! Правильное положение ребенка — «</w:t>
            </w:r>
            <w:hyperlink r:id="rId8">
              <w:r>
                <w:rPr>
                  <w:rStyle w:val="InternetLink"/>
                </w:rPr>
                <w:t>лягушка</w:t>
              </w:r>
            </w:hyperlink>
            <w:r>
              <w:rPr/>
              <w:t>». Это положение снимает нагрузку с копчика — ребенок поддерживается нижним бортиком слинга за подколенки, а верхним прижимается к маминой груди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6.</w:t>
              <w:br/>
              <w:t>Подтягиваем весь слинг за хвост, чтобы слинг поддерживал ребенка на уровне вашей талии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7.</w:t>
              <w:br/>
              <w:t>Подтягиваем нижний бортик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8.</w:t>
              <w:br/>
              <w:t>Верхний бортик удобно сначала подтянуть до колец, чтобы вытащить из-за спины все излишки ткани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9.</w:t>
              <w:br/>
              <w:t>Теперь тянем за продолжение верхнего бортика за кольцами и подтягиваем до плотного прилегания.</w:t>
              <w:br/>
              <w:br/>
              <w:t>На заметку: Слинг с кольцами можно отрегулировать до любого положения ребенка, подтягивая в кольцах по очереди каждый сантиметр ткани от одного бортика до другого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10.</w:t>
              <w:br/>
            </w:r>
            <w:r>
              <w:rPr>
                <w:b/>
                <w:bCs/>
              </w:rPr>
              <w:t>Готово!</w:t>
            </w:r>
            <w:r>
              <w:rPr/>
              <w:br/>
              <w:br/>
              <w:t>Еще раз обратите внимание на позу. Ножки ребенка расположены симметрично, коленки выше попы, нижний бортик слинга под коленками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810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11.</w:t>
              <w:br/>
              <w:t>Вид сбоку.</w:t>
            </w:r>
          </w:p>
        </w:tc>
      </w:tr>
      <w:tr>
        <w:trPr/>
        <w:tc>
          <w:tcPr>
            <w:tcW w:w="110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Из положения «На бедре» можно легко переложить малыша в положение «</w:t>
            </w:r>
            <w:hyperlink r:id="rId15">
              <w:r>
                <w:rPr>
                  <w:rStyle w:val="InternetLink"/>
                </w:rPr>
                <w:t>Колыбелька</w:t>
              </w:r>
            </w:hyperlink>
            <w:r>
              <w:rPr/>
              <w:t>»: нужно немного ослабить слинг, потом положить малыша на бок (головой от колец), а затем подтянуть нижний бортик слинга, так чтобы ребенок лежал горизонтально, а бортик проходил между ребенком и мамой. Голова малыша должна оказаться на уровне маминой груди.</w:t>
            </w:r>
          </w:p>
        </w:tc>
      </w:tr>
    </w:tbl>
    <w:p>
      <w:pPr>
        <w:pStyle w:val="Heading1"/>
        <w:rPr/>
      </w:pPr>
      <w:r>
        <w:rPr/>
        <w:t>Положение "На спине" в слинге с кольцами</w:t>
      </w:r>
    </w:p>
    <w:tbl>
      <w:tblPr>
        <w:tblW w:w="5000" w:type="pct"/>
        <w:jc w:val="left"/>
        <w:tblInd w:w="-172" w:type="dxa"/>
        <w:tblLayout w:type="fixed"/>
        <w:tblCellMar>
          <w:top w:w="172" w:type="dxa"/>
          <w:left w:w="172" w:type="dxa"/>
          <w:bottom w:w="172" w:type="dxa"/>
          <w:right w:w="172" w:type="dxa"/>
        </w:tblCellMar>
      </w:tblPr>
      <w:tblGrid>
        <w:gridCol w:w="2649"/>
        <w:gridCol w:w="8406"/>
      </w:tblGrid>
      <w:tr>
        <w:trPr/>
        <w:tc>
          <w:tcPr>
            <w:tcW w:w="11055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 xml:space="preserve">Инструкция с сайта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rojana.ru</w:t>
              </w:r>
            </w:hyperlink>
          </w:p>
          <w:p>
            <w:pPr>
              <w:pStyle w:val="Style14"/>
              <w:spacing w:before="280" w:after="0"/>
              <w:rPr/>
            </w:pPr>
            <w:r>
              <w:rPr/>
              <w:t xml:space="preserve">Усаживаем ребенка на бедро, как описано в инструкии к положению </w:t>
            </w:r>
            <w:hyperlink r:id="rId17">
              <w:r>
                <w:rPr>
                  <w:rStyle w:val="InternetLink"/>
                </w:rPr>
                <w:t>На бедре в слинге с кольцами</w:t>
              </w:r>
            </w:hyperlink>
            <w:r>
              <w:rPr/>
              <w:t>. Перед усаживанием на бедро имеет смысл закинуть кольца от слинга еще чуть подальше за плечо. Тогда при перемещении ребенка на спину, кольца не съедут на грудь.</w:t>
            </w:r>
          </w:p>
        </w:tc>
      </w:tr>
      <w:tr>
        <w:trPr/>
        <w:tc>
          <w:tcPr>
            <w:tcW w:w="110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Передвинув ребенка к себе на спину, получаем положение "На спине":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903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6" w:type="dxa"/>
            <w:tcBorders/>
          </w:tcPr>
          <w:p>
            <w:pPr>
              <w:pStyle w:val="Normal"/>
              <w:rPr/>
            </w:pPr>
            <w:r>
              <w:rPr/>
              <w:t>Обратите внимание, что в положении "На спине" ребенок должен располагаться ровно по центру маминой спины, а коленки ребенка должны быть на одном уровне (к сожалению, на фото этого не ви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6000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F7F3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ingokonsultant.ru/articles/carrying/hipcarry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slingokonsultant.ru/articles/sling/nozhki-lyagushkoi.php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slingokonsultant.ru/instructions/kolybelka.php" TargetMode="External"/><Relationship Id="rId16" Type="http://schemas.openxmlformats.org/officeDocument/2006/relationships/hyperlink" Target="http://rojana.ru/content/view/1343" TargetMode="External"/><Relationship Id="rId17" Type="http://schemas.openxmlformats.org/officeDocument/2006/relationships/hyperlink" Target="http://slingokonsultant.ru/instructions/nabedre.php" TargetMode="External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58:00Z</dcterms:created>
  <dc:creator>1</dc:creator>
  <dc:description/>
  <cp:keywords/>
  <dc:language>en-US</dc:language>
  <cp:lastModifiedBy>1</cp:lastModifiedBy>
  <dcterms:modified xsi:type="dcterms:W3CDTF">2008-08-08T02:59:00Z</dcterms:modified>
  <cp:revision>2</cp:revision>
  <dc:subject/>
  <dc:title>Положение на бедре у мамы в слинге с кольцами</dc:title>
</cp:coreProperties>
</file>